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37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Verdana" w:ascii="Verdana" w:hAnsi="Verdana"/>
          <w:sz w:val="15"/>
          <w:szCs w:val="15"/>
        </w:rPr>
        <w:t>Alfarvegen,</w:t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 xml:space="preserve">3540 Nesbyen :: Telefon 32 07 10 07 / 41 41 92 16 ::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post@hagaled.no</w:t>
        </w:r>
      </w:hyperlink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SER   2009   OVERNATTI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620"/>
      </w:tblGrid>
      <w:tr>
        <w:trPr>
          <w:trHeight w:val="4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sene gjelder pr. døgn for 2 personer, og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inkluderer oppredde senger, håndklær og  sluttvask .   </w:t>
            </w:r>
            <w:r>
              <w:rPr>
                <w:rFonts w:cs="Verdana" w:ascii="Verdana" w:hAnsi="Verdana"/>
                <w:sz w:val="16"/>
                <w:szCs w:val="16"/>
              </w:rPr>
              <w:t>Internet, trådløst bredbånd, kan benyttes på medbrakt P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ÅNINGSH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.Schac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.etasj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enhet med kjøkken, eget bad på gangen, TV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parate se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. 750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u Gjesdal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etasj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enhet med kjøkken, bad, TV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beltseng (+ sovesof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. 800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vild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etasj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 med liten veranda, eget bad på gangen, TV, dobbelts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. 750,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l og Ol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etasj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verom med dobbeltseng, bad, TV- stue med  soveso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. 800,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YGGERH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eborg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enhet (liten hytte) med kjøkken/oppholdsrom m/peis, TV, bad, soverom med dobbeltseng, enkeltseng + køye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n uteplass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. 900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BB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etasj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enhet med tekjøkken, bad, TV, to doble alkovesenger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. 800,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ttorm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.etasj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 med bad, dobbelts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. 700,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enheten belagt med 1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r. 550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tra seng  (</w:t>
            </w:r>
            <w:r>
              <w:rPr>
                <w:rFonts w:cs="Verdana" w:ascii="Verdana" w:hAnsi="Verdana"/>
                <w:sz w:val="16"/>
                <w:szCs w:val="16"/>
              </w:rPr>
              <w:t>Fru Gjesdal, Ingeborg, Ev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+Kr. 150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bud ved 5 døgns opphold (pr. enhet/døgn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bud ved 6-7 døgns opphold (pr. enhet/døg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0,-/700,-800,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,-/650,-750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oko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n bestilles for servering i Hallingstugu, pr.p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. 75,-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g har dessverre ikke betalingsterminal. Det er fint om dere kan betale kontant ved ankomst. I spesielle anledninger kan regning tilsend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LKOMM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hagaled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39:00Z</dcterms:created>
  <dc:creator/>
  <dc:description/>
  <cp:keywords/>
  <dc:language>en-US</dc:language>
  <cp:lastModifiedBy>HAGALED</cp:lastModifiedBy>
  <cp:lastPrinted>2008-11-26T19:35:00Z</cp:lastPrinted>
  <dcterms:modified xsi:type="dcterms:W3CDTF">2008-11-26T18:57:00Z</dcterms:modified>
  <cp:revision>24</cp:revision>
  <dc:subject/>
  <dc:title>HAGALED GJESTEGÅRD</dc:title>
</cp:coreProperties>
</file>